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ÇÃO DE CADASTRO DE FORNECE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inscrição ou renovação da Empresa ______________________, CNPJ nº_______________, com sede na __________________________________, nº_____, Bairro__________________- CEP______________, Telefone ________________no Cadastro de Fornecedores da Prefeitura Municipal de Cuiabá-Secretaria Municipal de Planejamento, Orçamento e Gestão/ Diretoria de Gestão do Gasto Público para (fornecimento e/ou execução de serviços), de acordo com o disposto no art. 27 da Lei 8.666/93, para participar em licitações declarando total submissão às exigências e condições estabelecidas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Cuiabá-MT, _________de ____________de 2010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Representante ou procurador da Empresa</w:t>
      </w:r>
    </w:p>
    <w:sectPr>
      <w:headerReference w:type="default" r:id="rId2"/>
      <w:footerReference w:type="default" r:id="rId3"/>
      <w:type w:val="nextPage"/>
      <w:pgSz w:w="11737" w:h="16500"/>
      <w:pgMar w:left="1418" w:right="1418" w:gutter="0" w:header="720" w:top="1418" w:footer="737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 Black">
    <w:charset w:val="01"/>
    <w:family w:val="roman"/>
    <w:pitch w:val="default"/>
  </w:font>
  <w:font w:name="Arial Rounded MT Bol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1257300" cy="570865"/>
              <wp:effectExtent l="5080" t="3810" r="4445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570960"/>
                        <a:chOff x="0" y="0"/>
                        <a:chExt cx="1257480" cy="570960"/>
                      </a:xfrm>
                    </wpg:grpSpPr>
                    <wps:wsp>
                      <wps:cNvSpPr txBox="1"/>
                      <wps:spPr>
                        <a:xfrm>
                          <a:off x="266040" y="0"/>
                          <a:ext cx="276840" cy="4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560" y="1800"/>
                          <a:ext cx="276840" cy="4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8920" y="1800"/>
                          <a:ext cx="276840" cy="4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7840" y="1800"/>
                          <a:ext cx="276840" cy="4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9600"/>
                          <a:ext cx="1257480" cy="8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Diretoria de Gestão do Gasto Público</w:t>
                            </w:r>
                          </w:p>
                        </w:txbxContent>
                      </wps:txbx>
                      <wps:bodyPr wrap="none" lIns="158760" rIns="158760" tIns="-360" bIns="-3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.6pt;width:99pt;height:44.95pt" coordorigin="0,-72" coordsize="1980,899"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left:419;top:-72;width:435;height:726;mso-wrap-style:none;v-text-anchor:middle" type="_x0000_t172">
                <v:path textpathok="t"/>
                <v:textpath on="t" fitshape="t" string="D" style="font-family:&quot;Arial Black&quot;;font-size:12pt"/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990;top:-69;width:435;height:726;mso-wrap-style:none;v-text-anchor:middle" type="_x0000_t172">
                <v:path textpathok="t"/>
                <v:textpath on="t" fitshape="t" string="G" style="font-family:&quot;Arial Black&quot;;font-size:12pt"/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black" stroked="t" o:allowincell="f" style="position:absolute;left:707;top:-69;width:435;height:726;mso-wrap-style:none;v-text-anchor:middle" type="_x0000_t172">
                <v:path textpathok="t"/>
                <v:textpath on="t" fitshape="t" string="G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272;top:-69;width:435;height:726;mso-wrap-style:none;v-text-anchor:middle" type="_x0000_t172">
                <v:path textpathok="t"/>
                <v:textpath on="t" fitshape="t" string="P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0;top:699;width:1979;height:127;mso-wrap-style:none;v-text-anchor:middle" type="_x0000_t136">
                <v:path textpathok="t"/>
                <v:textpath on="t" fitshape="t" string="Diretoria de Gestão do Gasto Público" style="font-family:&quot;Arial Rounded MT Bold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sz w:val="16"/>
        <w:szCs w:val="16"/>
      </w:rPr>
      <w:t>Praça Alencastro, 158 – Palácio Alencastro – Sobreloja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entro – CEP: 78005-580 – Cuiabá-MT</w:t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Fone/Fax: (65) 3645-6252/6268/6269/6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54pt;margin-top:7.9pt;width:377.95pt;height:16.05pt;mso-wrap-style:none;v-text-anchor:middle" type="_x0000_t136">
          <v:path textpathok="t"/>
          <v:textpath on="t" fitshape="t" string="PREFEITURA MUNICIPAL DE CUIABÁ" style="font-family:&quot;Caxton Lt BT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100330</wp:posOffset>
          </wp:positionV>
          <wp:extent cx="622935" cy="566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</w:p>
  <w:p>
    <w:pPr>
      <w:pStyle w:val="Header"/>
      <w:rPr/>
    </w:pPr>
    <w:r>
      <w:rPr/>
      <w:t xml:space="preserve">                        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  <w:sz w:val="18"/>
        <w:szCs w:val="18"/>
      </w:rPr>
      <w:t>SECRETARIA MUNICIPAL DE PLANEJAMENTO,ORÇAMENTO E GESTÃ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TORIA DE GESTÃO DO GASTO PÚBLICO</w:t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ne1">
    <w:name w:val="gne1"/>
    <w:basedOn w:val="Fontepargpadro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14:00Z</dcterms:created>
  <dc:creator>edvanilson</dc:creator>
  <dc:description/>
  <cp:keywords/>
  <dc:language>en-US</dc:language>
  <cp:lastModifiedBy>giovanny</cp:lastModifiedBy>
  <cp:lastPrinted>2010-05-03T15:54:00Z</cp:lastPrinted>
  <dcterms:modified xsi:type="dcterms:W3CDTF">2010-07-05T20:15:00Z</dcterms:modified>
  <cp:revision>3</cp:revision>
  <dc:subject/>
  <dc:title>Cuiabá-MT, 10 de Maio de 2007</dc:title>
</cp:coreProperties>
</file>